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39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MONTE ALEGR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bookmarkStart w:id="0" w:name="_1040794436"/>
      <w:bookmarkEnd w:id="0"/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131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3144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